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P R O T O K Ó Ł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z posiedzenia Komisji Artystycznej oceniającej</w:t>
        <w:br/>
        <w:t xml:space="preserve">XXXII GMINNY  PRZEGLĄD  KOLĘDNICZY, </w:t>
      </w:r>
    </w:p>
    <w:p>
      <w:pPr>
        <w:pStyle w:val="Normal"/>
        <w:jc w:val="center"/>
        <w:rPr/>
      </w:pPr>
      <w:r>
        <w:rPr>
          <w:rFonts w:eastAsia="Arial Unicode MS;Arial" w:cs="Arial Unicode MS;Arial" w:ascii="Arial Unicode MS;Arial" w:hAnsi="Arial Unicode MS;Arial"/>
          <w:b/>
        </w:rPr>
        <w:t>który odbył się w Podegrodziu</w:t>
        <w:br/>
        <w:t xml:space="preserve"> w dniu 11 stycznia 2009 roku.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Komisja w składzie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b/>
          <w:i/>
        </w:rPr>
        <w:t xml:space="preserve">Magdalena Kroh </w:t>
      </w:r>
      <w:r>
        <w:rPr>
          <w:rFonts w:eastAsia="Arial Unicode MS;Arial" w:cs="Arial Unicode MS;Arial" w:ascii="Arial Unicode MS;Arial" w:hAnsi="Arial Unicode MS;Arial"/>
        </w:rPr>
        <w:t xml:space="preserve"> – </w:t>
      </w:r>
      <w:r>
        <w:rPr>
          <w:rFonts w:eastAsia="Arial Unicode MS;Arial" w:cs="Arial Unicode MS;Arial" w:ascii="Arial Unicode MS;Arial" w:hAnsi="Arial Unicode MS;Arial"/>
          <w:i/>
        </w:rPr>
        <w:t>etnograf – przewodniczący jur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Jadwiga Adamczyk </w:t>
      </w:r>
      <w:r>
        <w:rPr>
          <w:rFonts w:cs="Arial" w:ascii="Arial" w:hAnsi="Arial"/>
          <w:i/>
        </w:rPr>
        <w:t>– muzyk – MCK „Sokół ”w Nowym Sączu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b/>
          <w:i/>
        </w:rPr>
        <w:t>Zofia Skwarło</w:t>
      </w:r>
      <w:r>
        <w:rPr>
          <w:rFonts w:eastAsia="Arial Unicode MS;Arial" w:cs="Arial Unicode MS;Arial" w:ascii="Arial Unicode MS;Arial" w:hAnsi="Arial Unicode MS;Arial"/>
          <w:i/>
        </w:rPr>
        <w:t xml:space="preserve"> – regionalista – M C K „Sokół” w Nowym Sączu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</w:rPr>
        <w:t xml:space="preserve">po obejrzeniu i gruntownej ocenie 15 grup kolędniczych, w tym 4 grup dorosłych, </w:t>
        <w:br/>
        <w:t>4  młodzieżowych i 7 dziecięcych z gminy Podegrodzie postanowiła przyznać następujące miejsca i nagrody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W KATEGORII GRUP DZIECIĘCYCH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 miejsc nie przyznan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>cztery równorzędne II miejsca i nagrody pieniężne w wysokości po 150 złotych otrzymują grupy: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ZCZODROKI  z Rogów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GWIAZDA ze Stadeł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UROŃ  z Podegrodzia</w:t>
      </w:r>
    </w:p>
    <w:p>
      <w:pPr>
        <w:pStyle w:val="Normal"/>
        <w:numPr>
          <w:ilvl w:val="0"/>
          <w:numId w:val="5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KONIK  z Rogów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/>
      </w:pPr>
      <w:r>
        <w:rPr>
          <w:rFonts w:eastAsia="Arial Unicode MS;Arial" w:cs="Arial Unicode MS;Arial" w:ascii="Arial Unicode MS;Arial" w:hAnsi="Arial Unicode MS;Arial"/>
          <w:b/>
        </w:rPr>
        <w:t>trzy równorzędne III miejsca  i nagrody pieniężne w wysokości po 100 złotych otrzymują grupy: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HERODY  z  Gołkowic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UROŃ  z Olszany</w:t>
      </w:r>
    </w:p>
    <w:p>
      <w:pPr>
        <w:pStyle w:val="Normal"/>
        <w:numPr>
          <w:ilvl w:val="0"/>
          <w:numId w:val="3"/>
        </w:numPr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HERODY  z GOstwicy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W KATEGORII GRUP MŁODZIEŻOWYCH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 Unicode MS;Arial" w:cs="Arial Unicode MS;Arial" w:ascii="Arial Unicode MS;Arial" w:hAnsi="Arial Unicode MS;Arial"/>
          <w:b/>
        </w:rPr>
        <w:t>I miejsce i nagrodę pieniężną w wysokości 200 złotych otrzymuje grupa: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eastAsia="Arial Unicode MS;Arial" w:cs="Arial Unicode MS;Arial" w:ascii="Arial Unicode MS;Arial" w:hAnsi="Arial Unicode MS;Arial"/>
        </w:rPr>
        <w:t>HERODY  z Mokrej Wsi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trzy równorzędne II miejsca i nagrody pieniężne w wysokości po 150 złotych otrzymują grupy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HEROD  z Podrzecz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TUROŃ  z  Podegrodzia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GWIAZDA  z  Podegrodzia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II miejsca  nie przyznan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W  KATEGORII  GRUP  DOROSŁ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trzy równorzędne I miejsca i nagrody pieniężne w wysokości po 300 złotych przyznano: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GWIAZDA  z Podegrodzi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ZOPKA Adama Kwoki z Podegrodzia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HERODY  z Podegrodzia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I miejsce i nagrodę pieniężną w wysokości 200  otrzymuje grupa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ZOPKA  rodzinna Zgrzeblaków z Podegrodzia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  <w:t>III miejsce  nie przyznano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b/>
          <w:b/>
        </w:rPr>
      </w:pPr>
      <w:r>
        <w:rPr>
          <w:rFonts w:eastAsia="Arial Unicode MS;Arial" w:cs="Arial Unicode MS;Arial" w:ascii="Arial Unicode MS;Arial" w:hAnsi="Arial Unicode MS;Arial"/>
          <w:b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ab/>
        <w:t>Na Powiatowy Przegląd Grup Kolędniczych „Sądeckie Kolędowanie” w Mystkowie kwalifikacje otrzymały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 Unicode MS;Arial" w:cs="Arial Unicode MS;Arial" w:ascii="Arial Unicode MS;Arial" w:hAnsi="Arial Unicode MS;Arial"/>
        </w:rPr>
        <w:t>KONIK  z Rogów / kategoria grup dziecięcych /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HERODY  z Mokrej Wsi / kategoria grup młodzieżowych /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GWIAZDA  z  Podegrodzia / kategoria grup młodzieżowych /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GWIAZDA  z Podegrodzia / kat. grup dorosłych /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SZOPKA Adama Kwoki z Podegrodzia / kat. grup dorosłych 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Na tym protokół zakończono i podpisano.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  <w:t>Podpisy komisji:</w:t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</w:rPr>
      </w:pPr>
      <w:r>
        <w:rPr>
          <w:rFonts w:eastAsia="Arial Unicode MS;Arial" w:cs="Arial Unicode MS;Arial" w:ascii="Arial Unicode MS;Arial" w:hAnsi="Arial Unicode MS;Arial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  <w:t>Magdalena Kroh</w:t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  <w:t>Jadwiga Adamczyk</w:t>
      </w:r>
    </w:p>
    <w:p>
      <w:pPr>
        <w:pStyle w:val="Normal"/>
        <w:ind w:left="360" w:hanging="0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  <w:t>Zofia Skwarło</w:t>
      </w:r>
    </w:p>
    <w:p>
      <w:pPr>
        <w:pStyle w:val="Normal"/>
        <w:ind w:firstLine="360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Normal"/>
        <w:ind w:firstLine="360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p>
      <w:pPr>
        <w:pStyle w:val="Normal"/>
        <w:jc w:val="both"/>
        <w:rPr>
          <w:rFonts w:ascii="Arial Unicode MS;Arial" w:hAnsi="Arial Unicode MS;Arial" w:eastAsia="Arial Unicode MS;Arial" w:cs="Arial Unicode MS;Arial"/>
          <w:i/>
          <w:i/>
        </w:rPr>
      </w:pPr>
      <w:r>
        <w:rPr>
          <w:rFonts w:eastAsia="Arial Unicode MS;Arial" w:cs="Arial Unicode MS;Arial" w:ascii="Arial Unicode MS;Arial" w:hAnsi="Arial Unicode MS;Arial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7:56:00Z</dcterms:created>
  <dc:creator>OPTIMUS_OEM</dc:creator>
  <dc:description/>
  <cp:keywords/>
  <dc:language>en-US</dc:language>
  <cp:lastModifiedBy>GOK PODEGRODZIE</cp:lastModifiedBy>
  <cp:lastPrinted>2006-02-06T21:52:00Z</cp:lastPrinted>
  <dcterms:modified xsi:type="dcterms:W3CDTF">2009-01-11T17:56:00Z</dcterms:modified>
  <cp:revision>2</cp:revision>
  <dc:subject/>
  <dc:title>P R O T O K Ó Ł</dc:title>
</cp:coreProperties>
</file>